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2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17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0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710,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2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21,7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5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2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20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85,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0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61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4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81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3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90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086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771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48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5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8673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